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  <w:lang w:val="it-IT"/>
        </w:rPr>
        <w:t>UNIVERSITATEA VALAHIA DIN T</w:t>
      </w:r>
      <w:r>
        <w:rPr>
          <w:rFonts w:ascii="Times New Roman" w:hAnsi="Times New Roman"/>
          <w:b/>
          <w:sz w:val="28"/>
          <w:szCs w:val="20"/>
        </w:rPr>
        <w:t>ÂRGOVIŞ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Nume și prenu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  <w:lang w:val="it-IT"/>
        </w:rPr>
        <w:t>CRITERII PRIMARE DE PERFORMAN</w:t>
      </w:r>
      <w:r>
        <w:rPr>
          <w:rFonts w:ascii="Times New Roman" w:hAnsi="Times New Roman"/>
          <w:b/>
          <w:sz w:val="28"/>
          <w:szCs w:val="20"/>
        </w:rPr>
        <w:t>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trike/>
          <w:sz w:val="28"/>
          <w:szCs w:val="20"/>
        </w:rPr>
      </w:pPr>
      <w:r>
        <w:rPr>
          <w:rFonts w:ascii="Times New Roman" w:hAnsi="Times New Roman"/>
          <w:i/>
          <w:sz w:val="28"/>
          <w:szCs w:val="20"/>
        </w:rPr>
        <w:t xml:space="preserve">pentru evaluarea activităţii de cerce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rticole publicate in reviste cotate / indexate ISI (incluse in Web of Scienc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"/>
        <w:gridCol w:w="1062"/>
        <w:gridCol w:w="1080"/>
        <w:gridCol w:w="1060"/>
        <w:gridCol w:w="826"/>
        <w:gridCol w:w="1049"/>
        <w:gridCol w:w="959"/>
        <w:gridCol w:w="1200"/>
        <w:gridCol w:w="1061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ul public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rticolulu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I articol / cod W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revistei / ISS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revistă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  <w:bookmarkStart w:id="0" w:name="_GoBack"/>
            <w:bookmarkEnd w:id="0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Nature sau Science - 12 puncte; ISI roșu - 4 puncte; ISI galben - 3 puncte; ISI alb - 2 puncte; ISI Arts&amp;Humanities - 2 puncte; ISI ESCI - 2 puncte, ISI Proceedings și IEEE Proceedings - 1 punct.</w:t>
      </w:r>
    </w:p>
    <w:p>
      <w:pPr>
        <w:pStyle w:val="Listparagraf"/>
        <w:spacing w:lineRule="auto" w:line="240" w:before="0" w:after="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it-IT"/>
        </w:rPr>
        <w:t>Articole în reviste indexate BD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1101"/>
        <w:gridCol w:w="1103"/>
        <w:gridCol w:w="856"/>
        <w:gridCol w:w="972"/>
        <w:gridCol w:w="992"/>
        <w:gridCol w:w="992"/>
        <w:gridCol w:w="1201"/>
        <w:gridCol w:w="1044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ul publicăr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rticolulu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revistei / ISS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za de date</w:t>
            </w:r>
            <w:r>
              <w:rPr>
                <w:rStyle w:val="FootnoteCharacters"/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olum, pagină / nr. arti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ERIH+ - 2 puncte; celelalte baze de date – 0.5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iecte/Granturi câștigate în competiții naționale si internaționale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1191"/>
        <w:gridCol w:w="1362"/>
        <w:gridCol w:w="1244"/>
        <w:gridCol w:w="1221"/>
        <w:gridCol w:w="961"/>
        <w:gridCol w:w="1330"/>
        <w:gridCol w:w="863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 proiect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ontract / cod identific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p finanțare (național / internațional) / Denumirea  programului de finanț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VT coordonator / parten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uncția în proiect (Director / Responsabil / Membru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ioada de derul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loarea contractului intrată în universitate (se completeaza doar de directorul / responsabilul de proiec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irector proiect/grant din UVT = 1 punct; responsabil = 0.5 puncte; membru = 0.25 puncte.</w:t>
      </w:r>
    </w:p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highlight w:val="green"/>
        </w:rPr>
      </w:pPr>
      <w:r>
        <w:rPr>
          <w:rFonts w:ascii="Times New Roman" w:hAnsi="Times New Roman"/>
          <w:b/>
          <w:sz w:val="20"/>
          <w:szCs w:val="20"/>
          <w:highlight w:val="green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Breve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1"/>
        <w:gridCol w:w="1452"/>
        <w:gridCol w:w="1450"/>
        <w:gridCol w:w="1451"/>
        <w:gridCol w:w="1149"/>
        <w:gridCol w:w="1203"/>
        <w:gridCol w:w="120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 brev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ate de identificar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cod breve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brevet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4"/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revet național - 2 puncte; brevet european /internațional - 4 puncte; brevet triadic - 12 puncte.</w:t>
      </w:r>
    </w:p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ărţi/Capitole în edituri naţion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1852"/>
        <w:gridCol w:w="1114"/>
        <w:gridCol w:w="1115"/>
        <w:gridCol w:w="1114"/>
        <w:gridCol w:w="1200"/>
        <w:gridCol w:w="1112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cărț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pagi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ditu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100 pagini/autor = 1 pun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ărți  în edituri internaționale de prestigi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1852"/>
        <w:gridCol w:w="1114"/>
        <w:gridCol w:w="1115"/>
        <w:gridCol w:w="1114"/>
        <w:gridCol w:w="1200"/>
        <w:gridCol w:w="1112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cărț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pagi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ditu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50 pagini/autor = 1 pun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ctivitate de creație artistic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6"/>
        <w:gridCol w:w="1201"/>
        <w:gridCol w:w="1096"/>
        <w:gridCol w:w="1097"/>
        <w:gridCol w:w="1200"/>
        <w:gridCol w:w="1093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nifestare / festival / concu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manifestare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meniu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6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Național -1 punct, internațional - 3 puncte; internațional de vârf - 5 punct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erformanță sportiv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6"/>
        <w:gridCol w:w="1201"/>
        <w:gridCol w:w="1096"/>
        <w:gridCol w:w="1097"/>
        <w:gridCol w:w="1200"/>
        <w:gridCol w:w="1093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mpion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manifestare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7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corduri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8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entru performantele sportive obținute la nivel național și internațional se acordă următoarele punctaje: 0,5; 0,35; 0,2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uncte pentru locurile I, II, respectiv III la campionate (fază finală) de nivel național / universitar; 1,5; 1,25; 1, respecti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0,75 puncte pentru locurile I, II, III, respectiv IV-VI; la competiții de nivel european; 1; 0,75; 0,5 pentru locurile I, II respecti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III, pentru competiții internaționale de reprezentare a României, 10; 8; 6; 5; 4; 3; 1,5 puncte pentru locurile I, II, III, IV, V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VI, respectiv – VII-VIII, la competiții de nivel mondial / Jocuri mondiale Special Olympics / Jocuri paralimpice/ Jocur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Olimpice (la campionate se includ și competițiile oficiale asimilate campionatelor). Se acordă bonificație de 1 punct pentru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record național, 2 puncte pentru record european, 3 puncte pentru record mondial / olimpic.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fesor invitat la universități de prestigiu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0"/>
        <w:gridCol w:w="1751"/>
        <w:gridCol w:w="1953"/>
        <w:gridCol w:w="1955"/>
        <w:gridCol w:w="1951"/>
      </w:tblGrid>
      <w:tr>
        <w:trPr>
          <w:tblHeader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ioa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stituția solicitant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ctivitatea desfășurată/Titlul cursulu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*</w:t>
      </w:r>
      <w:r>
        <w:rPr>
          <w:rFonts w:ascii="Times New Roman" w:hAnsi="Times New Roman"/>
          <w:i/>
          <w:sz w:val="20"/>
          <w:szCs w:val="20"/>
        </w:rPr>
        <w:t>Nu se consideră mobilitățile ERASMUS+</w:t>
      </w:r>
    </w:p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f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a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f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e și prenume</w:t>
            </w:r>
          </w:p>
          <w:p>
            <w:pPr>
              <w:pStyle w:val="Listparagraf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Semnătura</w:t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f"/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f"/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f"/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f"/>
        <w:spacing w:lineRule="auto" w:line="240" w:before="0" w:after="0"/>
        <w:contextualSpacing w:val="false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Cs/>
        <w:sz w:val="16"/>
        <w:szCs w:val="16"/>
      </w:rPr>
      <w:t xml:space="preserve">F 355. 2012. Ed.3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Document de uz intern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ture/Science, ISI Roşu, ISI Galben, ISI Alb, ISI Arts&amp;Humanities, ISI Emerging Sources Citation Index, ISI Proceedings, IEEE Proceedings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RIH+, EBSCO, ProQuest, PubMed, Scopus, CAS, INSPEC, CSA, CABI, Compendex etc.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riadice, Europene/Internaţionale, Naţionale.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țional, internațional, internațional de vârf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uzica, teatru, film, arte vizuale, arhitectura.</w:t>
      </w:r>
    </w:p>
  </w:footnote>
  <w:footnote w:id="7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niversitar turneu-faza finala, national turneu-faza finala, european, competitii internationale de reprezentare a Romaniei, mondial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tional, european, mondial/olimp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6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75bd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semiHidden/>
    <w:unhideWhenUsed/>
    <w:rsid w:val="00015812"/>
    <w:rPr>
      <w:rFonts w:ascii="Times New Roman" w:hAnsi="Times New Roman"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semiHidden/>
    <w:qFormat/>
    <w:locked/>
    <w:rsid w:val="00370c46"/>
    <w:rPr>
      <w:rFonts w:ascii="Calibri" w:hAnsi="Calibri" w:eastAsia="Calibri"/>
      <w:sz w:val="22"/>
      <w:szCs w:val="22"/>
      <w:lang w:val="ro-RO" w:eastAsia="en-US" w:bidi="ar-SA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07502"/>
    <w:rPr>
      <w:lang w:val="ro-RO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75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 w:customStyle="1">
    <w:name w:val="Listă paragraf"/>
    <w:basedOn w:val="Normal"/>
    <w:uiPriority w:val="34"/>
    <w:qFormat/>
    <w:rsid w:val="007a04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bd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0c4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370c4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 w:customStyle="1">
    <w:name w:val="Caracter Caracter"/>
    <w:basedOn w:val="Normal"/>
    <w:qFormat/>
    <w:rsid w:val="00370c46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ListParagraph">
    <w:name w:val="List Paragraph"/>
    <w:basedOn w:val="Normal"/>
    <w:uiPriority w:val="34"/>
    <w:qFormat/>
    <w:rsid w:val="0070750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7075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047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1BB29-B5D2-465C-83BC-4677F5DFB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3016</Characters>
  <CharactersWithSpaces>35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3:00Z</dcterms:created>
  <dc:creator>user</dc:creator>
  <dc:description/>
  <dc:language>en-US</dc:language>
  <cp:lastModifiedBy>Ioana Dulama</cp:lastModifiedBy>
  <cp:lastPrinted>2012-09-28T11:30:00Z</cp:lastPrinted>
  <dcterms:modified xsi:type="dcterms:W3CDTF">2021-04-1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